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成都市就业见习申请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00"/>
        <w:gridCol w:w="1779"/>
        <w:gridCol w:w="2209"/>
        <w:gridCol w:w="1473"/>
      </w:tblGrid>
      <w:tr>
        <w:trPr>
          <w:trHeight w:val="52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及所获奖项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实践经历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见习的相关意向</w:t>
            </w:r>
          </w:p>
        </w:tc>
      </w:tr>
      <w:tr>
        <w:trPr>
          <w:trHeight w:val="664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岗位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意向</w:t>
            </w:r>
          </w:p>
        </w:tc>
      </w:tr>
      <w:tr>
        <w:trPr>
          <w:trHeight w:val="664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基地招募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939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Heading5"/>
        <w:spacing w:lineRule="exac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1134" w:bottom="124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eastAsia="CESI仿宋-GB2312;仿宋" w:cs="Calibri"/>
      <w:bCs/>
      <w:sz w:val="32"/>
      <w:szCs w:val="28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/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34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2:00Z</dcterms:created>
  <dc:creator>ml</dc:creator>
  <dc:description/>
  <dc:language>en-US</dc:language>
  <cp:lastModifiedBy>零丶</cp:lastModifiedBy>
  <cp:lastPrinted>2025-10-13T09:14:00Z</cp:lastPrinted>
  <dcterms:modified xsi:type="dcterms:W3CDTF">2025-10-13T01:14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072F5D864E5EA1C185E5D2C488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iMDlkYzJjMGUyMDNjZDA1YTYxMGIyMTEyMzI0MjgiLCJ1c2VySWQiOiI0NDc1NjA1MjEifQ==</vt:lpwstr>
  </property>
  <property fmtid="{D5CDD505-2E9C-101B-9397-08002B2CF9AE}" pid="5" name="commondata">
    <vt:lpwstr>commondata</vt:lpwstr>
  </property>
</Properties>
</file>