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自行减叉式液压升降平台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42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自行减叉式液压升降平台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自行减叉式液压升降平台采购项目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42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10-13T08:38:37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