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罗茨鼓风机、回转式风机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1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罗茨鼓风机、回转式风机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罗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u w:val="single"/>
          <w:shd w:fill="FFFFFF" w:val="clear"/>
          <w:lang w:val="en-US" w:eastAsia="zh-CN"/>
        </w:rPr>
        <w:t>茨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鼓风机、回转式风机采购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41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10-13T08:36:2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