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维修改造项目造价咨询定点服务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维修改造项目造价咨询定点服务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维修改造项目造价咨询定点服务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9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10-10T08:22:3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