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维修改造项目造价咨询定点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39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工程造价咨询甲级资质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维修改造项目造价咨询定点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维修改造项目造价咨询定点服务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39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9-23T02:39:1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