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放生池挡土墙维修设计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7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工程设计建筑行业（建筑工程）乙级及以上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负责人结构工程师执业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放生池挡土墙维修设计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放生池挡土墙维修设计服务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7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9-10T08:29:4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