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中心机房精密空调维修保养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特种作业操作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中心机房精密空调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维修保养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中心机房精密空调维修保养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4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8-13T02:20:1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