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年移动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体检车租赁服务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3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放射诊疗许可证》、《辐射安全许可证》和在有效期内的性能检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DR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车车载合格证、车辆行驶证、体检车防辐射检测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/>
        </w:rPr>
        <w:t>202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年移动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/>
        </w:rPr>
        <w:t>DR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体检车租赁服务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年移动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DR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体检车租赁服务（第二次）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33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8-12T05:54:3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