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不锈钢治疗台等一批设备采购项目</w:t>
      </w:r>
    </w:p>
    <w:p>
      <w:pPr>
        <w:pStyle w:val="Normal"/>
        <w:jc w:val="both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3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不锈钢治疗台等一批设备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7-31T00:57:5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