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中心机房精密空调维修保养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34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《特种作业操作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中心机房精密空调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维修保养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中心机房精密空调维修保养项目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34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8-06T07:52:42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A5NmZkMzQ1MjA4MjNmZDEyYzcyNTIxMDIzNmJiYjgiLCJ1c2VySWQiOiI0Mzg4MDI2MzIifQ==</vt:lpwstr>
  </property>
  <property fmtid="{D5CDD505-2E9C-101B-9397-08002B2CF9AE}" pid="5" name="commondata">
    <vt:lpwstr>commondata</vt:lpwstr>
  </property>
</Properties>
</file>