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年移动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DR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体检车租赁服务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033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《放射诊疗许可证》、《辐射安全许可证》和在有效期内的性能检测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.DR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车车载合格证、车辆行驶证、体检车防辐射检测报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/>
        </w:rPr>
        <w:t>202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/>
        </w:rPr>
        <w:t>年移动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/>
        </w:rPr>
        <w:t>DR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/>
        </w:rPr>
        <w:t>体检车租赁服务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年移动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DR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体检车租赁服务 </w:t>
      </w:r>
      <w:r>
        <w:rPr>
          <w:rFonts w:ascii="仿宋" w:hAnsi="仿宋" w:cs="仿宋" w:eastAsia="仿宋"/>
          <w:sz w:val="28"/>
          <w:szCs w:val="28"/>
        </w:rPr>
        <w:t>”项目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5033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8-04T08:18:0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A5NmZkMzQ1MjA4MjNmZDEyYzcyNTIxMDIzNmJiYjgiLCJ1c2VySWQiOiI0Mzg4MDI2MzIifQ==</vt:lpwstr>
  </property>
  <property fmtid="{D5CDD505-2E9C-101B-9397-08002B2CF9AE}" pid="5" name="commondata">
    <vt:lpwstr>commondata</vt:lpwstr>
  </property>
</Properties>
</file>