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院感系统软件年度维保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3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院感系统软件年度维保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院感系统软件年度维保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33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7-31T02:33:3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