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血透系统软件年度维保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9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血透系统软件年度维保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血透系统软件年度维保项目（第二次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29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7-28T02:49:4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