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灾备系统软件年度维保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灾备系统软件年度维保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灾备系统软件年度维保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0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7-21T08:32:1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