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血透系统软件年度维保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29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highlight w:val="yellow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highlight w:val="yellow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项目名称：</w:t>
      </w: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血透系统软件年度维保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  <w:u w:val="single"/>
          <w:lang w:val="en-US" w:eastAsia="zh-CN"/>
        </w:rPr>
        <w:t>血透系统软件年度维保项目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”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SCRJYY-CG-2025029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5-07-21T08:32:43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9051B3CB944C2B09DD136EE32EE8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M5MTZmMWJlM2MwZWQ4YzQ1NWM1ZDY2ZGI2MzQ1YjMiLCJ1c2VySWQiOiI0Mzg4MDI2MzIifQ==</vt:lpwstr>
  </property>
  <property fmtid="{D5CDD505-2E9C-101B-9397-08002B2CF9AE}" pid="5" name="commondata">
    <vt:lpwstr>commondata</vt:lpwstr>
  </property>
</Properties>
</file>