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器械柜、空气消毒机等采购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6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器械柜、空气消毒机等采购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器械柜、空气消毒机等采购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26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7-02T06:16:2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