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中性过氧乙酸消毒剂医用耗材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2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具备产品资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消毒产品卫生安全评价报告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和对应的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卫生许可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中性过氧乙酸消毒剂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firstLine="1928"/>
        <w:jc w:val="both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6-23T01:01:1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