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医用显示屏采购项目（第二次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24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医用显示屏采购项目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医用显示屏采购项目（第二次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24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6-18T06:29:19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5NmZkMzQ1MjA4MjNmZDEyYzcyNTIxMDIzNmJiYjgiLCJ1c2VySWQiOiI0Mzg4MDI2MzIifQ==</vt:lpwstr>
  </property>
  <property fmtid="{D5CDD505-2E9C-101B-9397-08002B2CF9AE}" pid="5" name="commondata">
    <vt:lpwstr>commondata</vt:lpwstr>
  </property>
</Properties>
</file>