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中性过氧乙酸消毒剂医用耗材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22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具备产品资质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消毒产品卫生安全评价报告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和对应的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卫生许可证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项目名称：中性过氧乙酸消毒剂医用耗材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5-06-17T01:17:18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yZmE2OTMzZmI0MTdmZmM1YjI5YTRmMDk3NTk0NTQiLCJ1c2VySWQiOiI0MzIxNTkwMTAifQ==</vt:lpwstr>
  </property>
  <property fmtid="{D5CDD505-2E9C-101B-9397-08002B2CF9AE}" pid="5" name="commondata">
    <vt:lpwstr>commondata</vt:lpwstr>
  </property>
</Properties>
</file>