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医用显示屏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24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医用显示屏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医用显示屏采购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24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6-11T01:21:00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