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中性过氧乙酸消毒剂医用耗材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中性过氧乙酸消毒剂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6-04T02:00:26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