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灭“四害”及白蚁防治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有害生物防治资质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  <w:t>2025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年灭“四害”及白蚁防治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  <w:u w:val="single"/>
          <w:lang w:val="en-US" w:eastAsia="zh-CN"/>
        </w:rPr>
        <w:t>2025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年灭“四害”及白蚁防治服务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19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5-14T01:09:4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