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病理科外送检测服务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8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《中华人民共和国医疗机构执业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病理科外送检测服务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病理科外送检测服务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18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5-12T05:52:3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