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病理科外送检测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《中华人民共和国医疗机构执业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病理科外送检测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病理科外送检测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18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4-30T08:49:4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