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感控工作管理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感控工作管理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APP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感控工作管理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u w:val="single"/>
          <w:lang w:val="en-US" w:eastAsia="zh-CN"/>
        </w:rPr>
        <w:t>APP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年度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16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4-21T07:37:43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