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5-2027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第三方招标代理机构服务</w:t>
      </w:r>
      <w:r>
        <w:rPr>
          <w:rFonts w:ascii="Times New Roman" w:hAnsi="Times New Roman" w:cs="Times New Roman" w:eastAsia="仿宋"/>
          <w:b/>
          <w:sz w:val="32"/>
          <w:szCs w:val="32"/>
        </w:rPr>
        <w:t>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政府采购项目的代理资格（提供财政部门官方政府采购网站上的网络登记网页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工程建设招标项目的代理资格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须提供四川省建筑市场监管公共服务平台上的招标代理登记证截图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在成都市内具有从事招标代理业务的营业场所（提供相关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025-2027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年度第三方招标代理机构服务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u w:val="single"/>
          <w:lang w:val="en-US" w:eastAsia="zh-CN"/>
        </w:rPr>
        <w:t>2025-2027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年度第三方招标代理机构服务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12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3-18T01:24:2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