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高压氧舱建设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设计服务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202501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工程设计建筑行业（建筑工程）乙级及以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项目负责人国家注册建筑师执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高压氧舱建设项目设计服务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高压氧舱建设项目设计服务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11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3-13T03:11:50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