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电梯维保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0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电梯维保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3-13T00:56:4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