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空心电钻等医疗器械采购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0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空心电钻等医疗器械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5-03-03T08:45:3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