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eastAsia="zh-CN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河道两侧栏杆、路面维修改造项目设计服务（第三次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2025005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工程设计建筑行业（建筑工程）乙级及以上资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.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项目负责人国家注册建筑师执业资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（以上资料均需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河道两侧栏杆、路面维修改造项目设计服务（第三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河道两侧栏杆、路面维修改造项目设计服务（第三次） </w:t>
      </w:r>
      <w:r>
        <w:rPr>
          <w:rFonts w:ascii="仿宋" w:hAnsi="仿宋" w:cs="仿宋" w:eastAsia="仿宋"/>
          <w:sz w:val="28"/>
          <w:szCs w:val="28"/>
        </w:rPr>
        <w:t>”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5005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3-05T08:38:35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