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规划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02500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以上资料均需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“十五五”规划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“十五五”规划采购项目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08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3-03T06:00:1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