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河道两侧栏杆、路面维修改造项目设计服务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2025005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工程设计建筑行业（建筑工程）乙级及以上资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.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项目负责人国家注册建筑师执业资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以上资料均需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河道两侧栏杆、路面维修改造项目设计服务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河道两侧栏杆、路面维修改造项目设计服务（第二次）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5005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2-26T08:22:5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