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val="en-US" w:eastAsia="zh-CN" w:bidi="ar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"/>
        </w:rPr>
        <w:t>高压配电室直流屏采购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5006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项目名称：高压配电室直流屏采购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xxxxxxx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项目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浅笑</cp:lastModifiedBy>
  <cp:lastPrinted>2019-05-23T11:29:00Z</cp:lastPrinted>
  <dcterms:modified xsi:type="dcterms:W3CDTF">2025-02-21T02:17:15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MyZmE2OTMzZmI0MTdmZmM1YjI5YTRmMDk3NTk0NTQiLCJ1c2VySWQiOiI0MzIxNTkwMTAifQ==</vt:lpwstr>
  </property>
  <property fmtid="{D5CDD505-2E9C-101B-9397-08002B2CF9AE}" pid="5" name="commondata">
    <vt:lpwstr>commondata</vt:lpwstr>
  </property>
</Properties>
</file>