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广告宣传设计及标识标牌制作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7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广告宣传设计及标识标牌制作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12-24T02:24:1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