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"/>
        </w:rPr>
        <w:t>PACS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系统年度维保服务及接口建设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071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>PACS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系统年度维保服务及接口建设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PACS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系统年度维保服务及接口建设 </w:t>
      </w:r>
      <w:r>
        <w:rPr>
          <w:rFonts w:ascii="仿宋" w:hAnsi="仿宋" w:cs="仿宋" w:eastAsia="仿宋"/>
          <w:sz w:val="28"/>
          <w:szCs w:val="28"/>
        </w:rPr>
        <w:t>”项目（比选编号：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SCRJYY-CG-2024071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4-12-09T06:01:24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