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96"/>
          <w:szCs w:val="96"/>
        </w:rPr>
      </w:pPr>
      <w:r>
        <w:rPr>
          <w:rFonts w:ascii="华文宋体" w:hAnsi="华文宋体" w:cs="华文宋体" w:eastAsia="华文宋体"/>
          <w:b/>
          <w:color w:val="000000"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color w:val="000000"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防护用品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06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防护用品采购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最高限价：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4900.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价格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需提供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防护用品厂家生产资质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/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技术服务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23"/>
        <w:gridCol w:w="2279"/>
      </w:tblGrid>
      <w:tr>
        <w:trPr>
          <w:trHeight w:val="53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铅围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铅围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儿童铅围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儿童铅围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成人铅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476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防辐射帽</w:t>
            </w: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660*120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0.5mmpb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zh-TW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地点：四川省革命伤残军人休养院内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货时间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none"/>
          <w:lang w:val="en-US" w:eastAsia="zh-CN"/>
        </w:rPr>
        <w:t>合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签订后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内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付款方式：验收完成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内支付金额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防护用品采购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0"/>
        <w:gridCol w:w="1919"/>
        <w:gridCol w:w="1939"/>
        <w:gridCol w:w="2562"/>
        <w:gridCol w:w="2651"/>
        <w:gridCol w:w="1496"/>
      </w:tblGrid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数量（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单价（元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铅围裙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900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铅围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儿童铅围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儿童铅围裙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成人铅衣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防辐射帽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660*120mm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．所有报价均使用人民币，报价为购买该产品需支付的全部费用（含运输、安装、调试、税费等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防护用品采购项目 </w:t>
      </w:r>
      <w:r>
        <w:rPr>
          <w:rFonts w:ascii="仿宋" w:hAnsi="仿宋" w:cs="仿宋" w:eastAsia="仿宋"/>
          <w:sz w:val="28"/>
          <w:szCs w:val="28"/>
        </w:rPr>
        <w:t>”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67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10-31T05:3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