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多功能楼（大礼堂）会议室定制桌椅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58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多功能楼（大礼堂）会议室定制桌椅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9-23T08:49:0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