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维修配件、低值易耗品定点采购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5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维修配件、低值易耗品定点采购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维修配件、低值易耗品定点采购项目（第二次）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2024053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9-11T03:24:3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