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年第六批医用耗材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57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eastAsia="华文仿宋" w:cs="华文仿宋" w:ascii="华文仿宋" w:hAnsi="华文仿宋"/>
          <w:b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年第六批医用耗材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09-10T02:26:21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