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年移动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体检车租赁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05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提供《放射诊疗许可证》、《辐射安全许可证》和在有效期内的性能检测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提供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DR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车车载合格证、车辆行驶证、体检车防辐射检测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/>
        </w:rPr>
        <w:t>2024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年移动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/>
        </w:rPr>
        <w:t>DR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体检车租赁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年移动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DR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体检车租赁服务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52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8-12T07:09:1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