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消毒供应中心器械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5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start="0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名称：消毒供应中心器械采购项目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方式：本项目采购需求客观、明确且规格、标准统一，在我院纪委监督下现场拆封密封文件，经询价小组审核，资格条件符合且能满足询价文件中各项需求的情况下，价格最低者成交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/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三）采购内容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90"/>
        <w:gridCol w:w="2450"/>
        <w:gridCol w:w="850"/>
        <w:gridCol w:w="987"/>
        <w:gridCol w:w="1927"/>
      </w:tblGrid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限价总价（元）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线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*30*4.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腹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径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cm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腔镜打包器械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*12.5*7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精密篮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*11*4.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0.0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手术器械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*16.5*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.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独立承担民事责任的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良好的商业信誉和健全的财务会计制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履行合同所必须的设备和专业技术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依法缴纳税收和社会保障资金的良好记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59" w:right="0" w:hanging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加本次采购活动前三年内，在经营活动中没有重大违法记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六）具备产品资质和对应的医疗器械经营资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本项目不允许联合体参加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技术服务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contextualSpacing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（一）以下所有产品须提供产品彩页等相关说明材料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二）持针器：总长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4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直头，粗针，网纹齿，齿距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0.6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0Cr13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（需提供检测报告），热处理硬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0-48HRC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表面电镀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三）整形镊：长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25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*2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钩，直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0Cr13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（需提供检测报告），硬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0-48HRC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表面电镀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四）组织镊：长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25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*2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钩，直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0Cr13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（需提供检测报告），硬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0-48HRC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表面电镀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五）刀柄：总长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25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#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医用不锈钢，可安装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9-17#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手术刀片，表面电镀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六）方盘：长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0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宽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高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3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制造，表面光亮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七）剖腹盆：直径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8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高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85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加厚型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制造，表面光亮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八）腹腔镜打包器械框：外形长宽高尺寸为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10</w:t>
      </w:r>
      <w:r>
        <w:rPr>
          <w:rFonts w:eastAsia="华文仿宋" w:cs="Arial" w:ascii="Arial" w:hAnsi="Arial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30</w:t>
      </w:r>
      <w:r>
        <w:rPr>
          <w:rFonts w:eastAsia="华文仿宋" w:cs="Arial" w:ascii="Arial" w:hAnsi="Arial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7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编网结构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制作，表面电抛光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九）小手术器械框：外形长宽高尺寸为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eastAsia="华文仿宋" w:cs="Arial" w:ascii="Arial" w:hAnsi="Arial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70</w:t>
      </w:r>
      <w:r>
        <w:rPr>
          <w:rFonts w:eastAsia="华文仿宋" w:cs="Arial" w:ascii="Arial" w:hAnsi="Arial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7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编网结构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制作，表面电抛光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十）小精密篮筐：外形长宽高尺寸为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eastAsia="华文仿宋" w:cs="Arial" w:ascii="Arial" w:hAnsi="Arial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eastAsia="华文仿宋" w:cs="Arial" w:ascii="Arial" w:hAnsi="Arial"/>
          <w:color w:val="000000"/>
          <w:kern w:val="2"/>
          <w:sz w:val="28"/>
          <w:szCs w:val="28"/>
          <w:lang w:val="en-US" w:eastAsia="zh-CN" w:bidi="ar-SA"/>
        </w:rPr>
        <w:t>×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5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4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制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contextualSpacing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（十一）尖嘴手术剪：长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80mm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直尖，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0Cr13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医用不锈钢（需提供检测报告），硬度</w:t>
      </w: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7-53HRC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，表面电镀处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（一）服务地点：四川省革命伤残军人休养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（二）交货时间：合同签订后</w:t>
      </w:r>
      <w:r>
        <w:rPr>
          <w:rFonts w:eastAsia="华文仿宋" w:cs="华文仿宋" w:ascii="华文仿宋" w:hAnsi="华文仿宋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日内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（三）付款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验</w:t>
      </w: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收合格后一次性支付产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color w:val="0000FF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  <w:lang w:val="en-US" w:eastAsia="zh-CN" w:bidi="ar"/>
        </w:rPr>
        <w:t>质保期：</w:t>
      </w:r>
      <w:r>
        <w:rPr>
          <w:rFonts w:eastAsia="华文仿宋" w:cs="华文仿宋" w:ascii="华文仿宋" w:hAnsi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28" w:firstLine="561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供应商所提供的服务，必须满足文件规定，对于不满足或不符合要求的报价，将视为无效报价，报价表格式如下：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消毒供应中心器械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报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9"/>
        <w:gridCol w:w="1606"/>
        <w:gridCol w:w="1701"/>
        <w:gridCol w:w="1262"/>
        <w:gridCol w:w="1837"/>
        <w:gridCol w:w="2176"/>
        <w:gridCol w:w="1764"/>
      </w:tblGrid>
      <w:tr>
        <w:trPr>
          <w:trHeight w:val="12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24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单价（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总价（元）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exact"/>
        </w:trPr>
        <w:tc>
          <w:tcPr>
            <w:tcW w:w="1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报价均使用人民币，所报价格包含提供货物或服务过程中所产生的一切费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0" w:top="1417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华文仿宋" w:hAnsi="华文仿宋" w:cs="华文仿宋" w:eastAsia="华文仿宋"/>
          <w:szCs w:val="28"/>
        </w:rPr>
        <w:t>法定代表人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单位负责人授权书</w:t>
      </w:r>
      <w:r>
        <w:rPr>
          <w:rFonts w:ascii="华文仿宋" w:hAnsi="华文仿宋" w:cs="华文仿宋" w:eastAsia="华文仿宋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Cs w:val="28"/>
          <w:lang w:val="en-US" w:eastAsia="zh-CN"/>
        </w:rPr>
        <w:t>格式</w:t>
      </w:r>
      <w:r>
        <w:rPr>
          <w:rFonts w:ascii="华文仿宋" w:hAnsi="华文仿宋" w:cs="华文仿宋" w:eastAsia="华文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消毒供应中心器械采购项目</w:t>
      </w:r>
      <w:r>
        <w:rPr>
          <w:rFonts w:ascii="仿宋" w:hAnsi="仿宋" w:cs="仿宋" w:eastAsia="仿宋"/>
          <w:color w:val="000000"/>
          <w:sz w:val="28"/>
          <w:szCs w:val="28"/>
        </w:rPr>
        <w:t>”项目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51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8375</wp:posOffset>
                </wp:positionH>
                <wp:positionV relativeFrom="paragraph">
                  <wp:posOffset>332740</wp:posOffset>
                </wp:positionV>
                <wp:extent cx="2609215" cy="174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6.2pt;mso-position-vertical-relative:text;margin-left: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致：四川省革命伤残军人休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据此函，我公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们已详细审阅全部响应文件，且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们同意按照响应文件要求，提供的服务符合国家及行业相关技术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 月     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八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、采购廉洁承诺书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 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 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 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不向上述人员赠送礼金、有价证券、贵重物品及回扣、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不为上述人员或单位报销应由对方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不为上述人员装修住房、婚丧嫁娶、配偶子女的工作安排以及出国（境）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不为上述人员或单位提供可能影响采购活动开展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第四条 严格执行采购合同，自觉按合同办事；在合同执行过程中，不发生本承诺书第三条中所列不良行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 发现采购活动各方当事人有违规、违纪、违法行为的，及时提醒对方，情节严重的，主动向其主管部门或纪检监察、司法等机关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 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 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 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 月     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7:44Z</dcterms:created>
  <dc:creator>纪委办公室</dc:creator>
  <dc:description/>
  <dc:language>en-US</dc:language>
  <cp:lastModifiedBy>☆番茄meimei</cp:lastModifiedBy>
  <dcterms:modified xsi:type="dcterms:W3CDTF">2024-08-08T04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0AF362844CE3B65931376279B7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