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名称：第四批医用耗材采购项目</w:t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4049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  <w:shd w:fill="FFFFFF" w:val="clear"/>
          <w:lang w:val="en-US" w:eastAsia="zh-CN"/>
        </w:rPr>
        <w:t>第四批医用耗材采购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xxxxxxx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>xxxxx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7-30T08:51:1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