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名称：高压环网柜排险改造项目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04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高压环网柜排险改造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7-29T01:44:0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