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洗涤剂类物资定点供货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1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洗涤剂类物资定点供货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洗涤剂类物资定点供货项目（第二次） </w:t>
      </w:r>
      <w:r>
        <w:rPr>
          <w:rFonts w:ascii="仿宋" w:hAnsi="仿宋" w:cs="仿宋" w:eastAsia="仿宋"/>
          <w:color w:val="000000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14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7-19T08:36:3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