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分类垃圾桶采购项目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4047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分类垃圾桶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7-18T03:03:1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