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"/>
          <w:b/>
          <w:sz w:val="32"/>
          <w:szCs w:val="32"/>
        </w:rPr>
        <w:t>年第三批医用耗材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40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  <w:lang w:val="en-US"/>
        </w:rPr>
        <w:t>2024</w:t>
      </w: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年第三批医用耗材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年第三批医用耗材采购项目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40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6-19T03:26:0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