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六一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国际儿童节慰问品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39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TextBody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  <w:r>
        <w:br w:type="page"/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项目名称：“六一”国际儿童节慰问品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>“六一”国际儿童节慰问品采购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39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6-11T08:20:4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