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突发环境事件应急预案编制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3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  <w:lang w:val="en-US" w:eastAsia="zh-CN"/>
        </w:rPr>
        <w:t>６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根据《中华人民共和国突发事件应对法》第十七条和《企业事业单位突发环境事件应急预案备案管理办法（试行）》（环发〔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号）等要求，以及我院实际需要和情势变化，拟选择一家合格供应商为我院编制《突发环境事件应急预案》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提高突发环境事件预防、预警和应急处置能力，科学高效有序地组织预防、控制和解除突发环境事件危机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突发环境事件应急预案编制服务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最高限价：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150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报价总价合计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参加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经营范围包含环境影响评价等内容。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须提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营业执照复印件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具有环境影响评价工程师证的在职工作人员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技术服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供应商编制的《突发环境事件应急预案》应当满足《环境保护法》、《突发事件应对法》、《企业事业单位突发环境应急预案管理暂行办法》、《行政区域突发环境事件风险评估推荐方法》等有关法律、法规、规章制度的最新规定，符合我院环境应急工作实际要求，具有实操性，与上级预案科学有效衔接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二）须根据应急预案编制要求开展现场调查、资料收集、图表制作、报告编制等。内容应由文字、附图、附表等组成，并根据相关要求，编制完成相应风险评估等报告。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《突发环境事件应急预案》编制完成后必须经专家评审论证，出具审查意见，取得生态环境部门备案，完成环评公示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三）业绩要求：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日以来，供应商至少有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例突发环境事件应急预案的编制工作经验。（须提供合同复印件）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四）成果文件要求：供应商须向采购人提供装订成书籍的《突发环境事件应急预案》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本、电子版文件一份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时间：合同签订起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个工作日内完成编制工作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支付方式：《突发环境事件应急预案》通过专家评审并取得环保审批备案，并将成果文件按要求交付采购人后，一次性支付服务费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突发环境事件应急预案编制服务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57"/>
        <w:gridCol w:w="2606"/>
        <w:gridCol w:w="5113"/>
        <w:gridCol w:w="1065"/>
      </w:tblGrid>
      <w:tr>
        <w:trPr>
          <w:trHeight w:val="6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总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突发环境事件应急预案</w:t>
            </w:r>
            <w:r>
              <w:rPr>
                <w:rFonts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》编制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000.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所报价格包含但不仅限于预案编制、现场调查、监测、组织会议、评审、相关政府部门收集及其必需的专业咨询等相关费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Style14"/>
        <w:shd w:fill="FFFFFF" w:val="clear"/>
        <w:spacing w:lineRule="exact" w:line="400" w:before="0" w:after="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法定代表人或授权代表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dcterms:modified xsi:type="dcterms:W3CDTF">2024-06-07T05:4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15AE68474A8F87DAD3E6CE039A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