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龙藏寺监控系统改造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3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龙藏寺监控系统改造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6-05T01:15:4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