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39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紫外线灯管和镇流器定点更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39" w:hanging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 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紫外线灯管和镇流器定点更换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5-13T02:57:1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